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/>
        <w:t>RE</w:t>
      </w:r>
      <w:r>
        <w:rPr>
          <w:lang w:val="sr-Latn-RS"/>
        </w:rPr>
        <w:t>ZULTATI ČETVRTOG KOLOKVIJUM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0"/>
        <w:gridCol w:w="500"/>
        <w:gridCol w:w="500"/>
        <w:gridCol w:w="500"/>
        <w:gridCol w:w="500"/>
        <w:gridCol w:w="500"/>
        <w:gridCol w:w="961"/>
        <w:gridCol w:w="1720"/>
      </w:tblGrid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ć Vla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r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Maća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fi Las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ković Nikol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ški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lanović Voj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 Saš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ć Mi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ćev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t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laga Bog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c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ez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Gor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Duš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elar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ka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kov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 Sa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jić Anđ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š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šan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krab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unov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č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5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jan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N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e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Valent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č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nda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š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drić Anđel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c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žaba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a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Rad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8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je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ić Žel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er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ić Slobo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ar Žo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vić Ve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at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č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še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Vikt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ov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šić Ma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ić Dobr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ija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ski Viole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anović V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Dali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Sok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man Mihaj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nić Al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m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Ris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š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ović Mir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 Palković M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a Kristi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n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ć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0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š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5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s Tom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 Jov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5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čev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7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ć Duš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a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jić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o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čić Ljubi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So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rlis Kat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ji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govac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Stev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jak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ć Mil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5:00Z</dcterms:created>
  <dc:creator>AK</dc:creator>
  <dc:description/>
  <cp:keywords/>
  <dc:language>en-US</dc:language>
  <cp:lastModifiedBy>AK</cp:lastModifiedBy>
  <dcterms:modified xsi:type="dcterms:W3CDTF">2013-06-06T05:26:00Z</dcterms:modified>
  <cp:revision>3</cp:revision>
  <dc:subject/>
  <dc:title/>
</cp:coreProperties>
</file>